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代文里的炮灰真千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之炮灰女王从废柴到千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炮灰一般指的是那些平庸甚至不幸的角色，他们往往是故事背景中的小人物，不具备太多影响力。然而，有些作品却让这些炮灰角色的命运发生了翻天覆地的变化，让人惊叹。今天，我们就来探讨一下“年代文里的炮灰真千金”这一现象，以及它背后的原因和真实案例。</w:t>
      </w:r>
      <w:r>
        <w:rPr>
          <w:sz w:val="32"/>
          <w:szCs w:val="32"/>
        </w:rPr>
        <w:t>&lt;/p&gt;&lt;p&gt;&lt;img src="/static-img/W25LTzw6nLgj1V4_qIXofGa6Xws0a25kuuqIsRfOkVPcVGyIB9G5yB7icz_HtdF9.jpg"&gt;&lt;/p&gt;&lt;p&gt;</w:t>
      </w:r>
      <w:r>
        <w:rPr>
          <w:sz w:val="32"/>
          <w:szCs w:val="32"/>
        </w:rPr>
        <w:t>首先，我们需要明确“年代文里的炮灰真千金”的含义。简单来说，它就是那些原本被视为普通或低等级别角色的女性，在某种特殊情况下，意外地展现出超乎想象的能力或身份，从而成为了故事中的主角或者关键人物。这一现象在很多穿越小说、历史小说以及传统神话中都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类转变如何发生？通常情况下，是因为某些不可预见的事件或者机遇使得这些角色获得了新的机会。在一些作品中，这可能是一场突如其来的战争、一次偶然的邂逅，或许是一个奇迹般的情感联系，都可能成为他们改变命运的契机。</w:t>
      </w:r>
      <w:r>
        <w:rPr>
          <w:sz w:val="32"/>
          <w:szCs w:val="32"/>
        </w:rPr>
        <w:t>&lt;/p&gt;&lt;p&gt;&lt;img src="/static-img/oxK-khwcTjSaLtKkE5ZhQWa6Xws0a25kuuqIsRfOkVOYrwUsrHDXOjdkhC9zahNHC2sKoBAMLZqn0K-XmTmP8tp4NXfPYeDYcE0u2CFZsxEQJC4dRqC69DPzRD0YnvRe.jpg"&gt;&lt;/p&gt;&lt;p&gt;</w:t>
      </w:r>
      <w:r>
        <w:rPr>
          <w:sz w:val="32"/>
          <w:szCs w:val="32"/>
        </w:rPr>
        <w:t>例如，在《三国演义》里，有一个著名的小角色——黄盖，他起初只是东吴的一位将领，但他在赤壁之战中的智谋和勇敢，使得刘备和孙权联手抵抗曹操，最终取得胜利。他虽然不是直接的人物主角，但他的贡献对整个三国时代产生了深远影响，正是这种突然间崭露头角的情况，也符合我们所说的“年代文里的炮灰真千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现代网络小说也采用了这一元素，比如《斗破苍穹》、《我欲封天》等，以极具魅力的故事情节吸引读者。在这些作品中，一些原本看似无足轻重的小人物，因为一次偶然的事故或巧合，被卷入了一系列复杂的情节之中，最终走上了英雄之路。</w:t>
      </w:r>
      <w:r>
        <w:rPr>
          <w:sz w:val="32"/>
          <w:szCs w:val="32"/>
        </w:rPr>
        <w:t>&lt;/p&gt;&lt;p&gt;&lt;img src="/static-img/J-_aOPrcBCrXM5rZwpg042a6Xws0a25kuuqIsRfOkVOYrwUsrHDXOjdkhC9zahNHC2sKoBAMLZqn0K-XmTmP8tp4NXfPYeDYcE0u2CFZsxEQJC4dRqC69DPzRD0YnvRe.jpg"&gt;&lt;/p&gt;&lt;p&gt;</w:t>
      </w:r>
      <w:r>
        <w:rPr>
          <w:sz w:val="32"/>
          <w:szCs w:val="32"/>
        </w:rPr>
        <w:t>总结来说，“年代文里的炮灰真千金”是一个充满悬念与乐趣的话题，它能够让读者从不同的视角去欣赏历史与幻想世界，同时也提醒我们，即便是最普通的人生，也能因为一念之间而彻底改变。</w:t>
      </w:r>
      <w:r>
        <w:rPr>
          <w:sz w:val="32"/>
          <w:szCs w:val="32"/>
        </w:rPr>
        <w:t>&lt;/p&gt;&lt;p&gt;&lt;a href = "/doc/667798-</w:t>
      </w:r>
      <w:r>
        <w:rPr>
          <w:sz w:val="32"/>
          <w:szCs w:val="32"/>
        </w:rPr>
        <w:t xml:space="preserve">年代文里的炮灰真千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炮灰女王从废柴到千金</w:t>
      </w:r>
      <w:r>
        <w:rPr>
          <w:sz w:val="32"/>
          <w:szCs w:val="32"/>
        </w:rPr>
        <w:t>.doc" rel="alternate" download="667798-</w:t>
      </w:r>
      <w:r>
        <w:rPr>
          <w:sz w:val="32"/>
          <w:szCs w:val="32"/>
        </w:rPr>
        <w:t xml:space="preserve">年代文里的炮灰真千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炮灰女王从废柴到千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